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750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lập – Tự do – Hạnh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9 , ngày   30   tháng  11  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ề việc thu, nộp Quỹ Phòng chống thiên tai năm 201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24 tháng 11 năm 2016, Phòng Giáo dục và Đào tạo nhận được Công văn số 3712/QLĐT của Phòng Quản lý đô thị Quận 9 về việc thu, nộp Quỹ phòng , chống thiên tai năm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Hiện nay, theo số liệu thống kê của Kho bạc nhà nước Quận 9 chỉ có 06 đơn vị đã thực hiện việc thu, nộp Quỹ Phòng, chống thiên tai năm 2016 theo Thông báo số 3015/TB-QLĐT ngày 05 tháng 10 năm 2016 của Phòng Quản lý đô thị Quận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Về phía Ngành giáo dục chỉ có 04 trường đã thực hiện, các trường còn lại chưa nộp Quỹ phòng , chống thiên tai năm 2016 theo quy địn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ì vậy, Phòng Giáo dục và Đào tạo đề nghị các trường chưa nộp Quỹ phòng, chống thiên tai năm 2016 khẩn trương thực hiện từ nay đến hết ngày 05/12/2016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BỘ PHẬN CƠ SỞ VẬT CHẤT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1:00Z</dcterms:created>
  <dc:creator>User</dc:creator>
  <dc:description/>
  <dc:language>en-US</dc:language>
  <cp:lastModifiedBy>l</cp:lastModifiedBy>
  <dcterms:modified xsi:type="dcterms:W3CDTF">2016-11-30T09:31:00Z</dcterms:modified>
  <cp:revision>2</cp:revision>
  <dc:subject/>
  <dc:title/>
</cp:coreProperties>
</file>